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 xml:space="preserve">N.  1 INCARICO LIBERO PROFESSIONALE -  DELLA DURATA DI MESI SETTE - AD ASSISTENTE SOCIALE PRESSO LE SEDI DI CORSICO, RHO E GARBAGNAT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40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9:00Z</dcterms:created>
  <dc:creator>balzamo</dc:creator>
  <dc:description/>
  <cp:keywords/>
  <dc:language>en-US</dc:language>
  <cp:lastModifiedBy>Catizone Graziella</cp:lastModifiedBy>
  <cp:lastPrinted>2019-01-17T18:04:00Z</cp:lastPrinted>
  <dcterms:modified xsi:type="dcterms:W3CDTF">2019-01-23T14:27:00Z</dcterms:modified>
  <cp:revision>3</cp:revision>
  <dc:subject/>
  <dc:title>Delibera1 posiz orga</dc:title>
</cp:coreProperties>
</file>